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43,-29}, {43,-30}, {43,-34}, {44,-38}, {45,-42}, {45,-46}, {46,-48}, {46,-51}, {45,-44}, {45,-47}, {46,-51}, {45,-45}, {46,-48}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